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i w:val="false"/>
          <w:i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sz w:val="22"/>
          <w:szCs w:val="22"/>
        </w:rPr>
        <w:t>ISTITUTO COMPRENSIVO STATALE di GRAVEDONA ED UNIT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l. 0344-85217 - e-mail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coic81900l@istruzione.it</w:t>
        </w:r>
      </w:hyperlink>
      <w:r>
        <w:rPr>
          <w:rFonts w:cs="Arial" w:ascii="Arial" w:hAnsi="Arial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</w:rPr>
      </w:pPr>
      <w:r>
        <w:rPr>
          <w:rFonts w:cs="Comic Sans MS" w:ascii="Comic Sans MS" w:hAnsi="Comic Sans MS"/>
          <w:b/>
          <w:sz w:val="16"/>
          <w:szCs w:val="22"/>
        </w:rPr>
      </w:r>
    </w:p>
    <w:p>
      <w:pPr>
        <w:pStyle w:val="Normal"/>
        <w:ind w:left="7080" w:hanging="0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L  DIRIGENTE SCOLASTICO</w:t>
      </w:r>
    </w:p>
    <w:p>
      <w:pPr>
        <w:pStyle w:val="Normal"/>
        <w:ind w:left="6372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.C.  GRAVEDONA ED UNITI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sottoscritto docente   ____________________________ in nome del Consiglio della classe/interclasse ________________  sede di  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utorizzazione ad effettuare una visita guidata di istruzione come di seguito specificat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______________  ora di partenza  ______  ora di rientro  _____ Mezzo di trasporto 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tinerario e programma di visita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Motivi didattici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artecipazione: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allegare Mod. A – elenco alunni partecip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e_________ allievi partecipanti_________allievi non partecipanti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lasse_________ allievi partecipanti ________ allievi non partecipanti_________ 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e_________ allievi partecipanti_________allievi non partecipanti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e_________ allievi partecipanti_________allievi non partecipanti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lasse_________ allievi partecipanti_________allievi non partecipanti_________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OCENTE RESP. VISITA GUIDATA: 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CENTI ACCOMPAGNATORI: 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r gli allievi portatori di handicap docente 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rende necessario necessario/non si rende necessario provvedere a variazione d’orario in altre classi 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PESA PRO CAPITE </w:t>
      </w:r>
      <w:r>
        <w:rPr>
          <w:rFonts w:cs="Bookman Old Style" w:ascii="Bookman Old Style" w:hAnsi="Bookman Old Style"/>
          <w:sz w:val="22"/>
          <w:szCs w:val="22"/>
        </w:rPr>
        <w:t xml:space="preserve">(calcolata sulla base delle adesioni comunicate)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____________________________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a,  _________                        L’INS.TE ORGANIZZATORE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i sensi della C.M. n. 291 del 14.10.1992 e della C.M. 623 del 2.10.1996 constatata la regolarità della presente istanza,  degli adempimenti previsti soprattutto la valenza formativa dell’iniziativa;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I AUTORIZ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realizzazione della visita guidata di cui trattasi. I docenti sopra riportati sono nominati rispettivamente nel compito di responsabile della visita e di accompagnatori, con gli impegni formali previsti dalle vigente disposizion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ata,_____________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IL DIRIGENTE SCOLASTICO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Samuele Tieghi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b/>
        <w:b/>
        <w:color w:val="A6A6A6"/>
        <w:sz w:val="22"/>
        <w:szCs w:val="22"/>
      </w:rPr>
    </w:pPr>
    <w:r>
      <w:rPr>
        <w:rFonts w:cs="Arial" w:ascii="Verdana" w:hAnsi="Verdana"/>
        <w:b/>
        <w:color w:val="A6A6A6"/>
        <w:sz w:val="22"/>
        <w:szCs w:val="22"/>
      </w:rPr>
      <w:t>- Richiesta autorizzazione uscita –</w:t>
    </w:r>
  </w:p>
  <w:p>
    <w:pPr>
      <w:pStyle w:val="Header"/>
      <w:jc w:val="right"/>
      <w:rPr>
        <w:rFonts w:ascii="Verdana" w:hAnsi="Verdana" w:cs="Arial"/>
        <w:b/>
        <w:b/>
        <w:color w:val="A6A6A6"/>
        <w:sz w:val="10"/>
        <w:szCs w:val="10"/>
      </w:rPr>
    </w:pPr>
    <w:r>
      <w:rPr>
        <w:rFonts w:cs="Arial" w:ascii="Verdana" w:hAnsi="Verdana"/>
        <w:b/>
        <w:color w:val="A6A6A6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basedOn w:val="Carpredefinitoparagrafo"/>
    <w:qFormat/>
    <w:rPr>
      <w:rFonts w:ascii="Comic Sans MS" w:hAnsi="Comic Sans MS" w:cs="Comic Sans MS"/>
      <w:b/>
      <w:i/>
      <w:sz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ic81900l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5:00Z</dcterms:created>
  <dc:creator>Ministero Pubblica Istruzione</dc:creator>
  <dc:description/>
  <cp:keywords/>
  <dc:language>en-US</dc:language>
  <cp:lastModifiedBy>Utente</cp:lastModifiedBy>
  <cp:lastPrinted>2011-09-08T12:35:00Z</cp:lastPrinted>
  <dcterms:modified xsi:type="dcterms:W3CDTF">2022-09-02T10:49:00Z</dcterms:modified>
  <cp:revision>8</cp:revision>
  <dc:subject/>
  <dc:title>ISTITUTO COMPRENSIVO STATALE</dc:title>
</cp:coreProperties>
</file>