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UNITÀ DI LAVORO FORMATIVO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44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66"/>
        <w:gridCol w:w="1305"/>
        <w:gridCol w:w="1515"/>
        <w:gridCol w:w="729"/>
        <w:gridCol w:w="1790"/>
        <w:gridCol w:w="1830"/>
      </w:tblGrid>
      <w:tr>
        <w:trPr/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itolo: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e: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dotto atteso: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</w:r>
          </w:p>
        </w:tc>
      </w:tr>
      <w:tr>
        <w:trPr/>
        <w:tc>
          <w:tcPr>
            <w:tcW w:w="378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:</w:t>
            </w:r>
          </w:p>
          <w:p>
            <w:pPr>
              <w:pStyle w:val="Contenutotabel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 IMPARARE AD IMPARARE</w:t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64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e correlat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1 Elaborare e comprendere concetti 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 Osservare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3 Riflettere sui propri comportamenti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4 Acquisire autonomia di lavoro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 Usare strumenti e attrezzature</w:t>
            </w:r>
          </w:p>
          <w:p>
            <w:pPr>
              <w:pStyle w:val="Contenutotabella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raguardi di apprendimento disciplinar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per ogni disciplina coinvolta)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isciplina </w:t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oscenze</w:t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bilità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15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62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ASI DI LAVORO</w:t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ttività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iscipline coinvolte</w:t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Tempi  </w:t>
            </w:r>
          </w:p>
        </w:tc>
        <w:tc>
          <w:tcPr>
            <w:tcW w:w="2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etodologie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trumenti</w:t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51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6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alutazione</w:t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valutazione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RIFLESSIONE SUL PERCORSO: </w:t>
            </w: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rilettura del percorso svolto e riconoscimento delle possibilità di trasferimento ad altri contesti)</w:t>
            </w:r>
          </w:p>
        </w:tc>
        <w:tc>
          <w:tcPr>
            <w:tcW w:w="71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dalità di osservazi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 xml:space="preserve">(osservazione condotta “in itinere” in base agli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indicatori della rubrica valutativa)</w:t>
            </w:r>
          </w:p>
        </w:tc>
        <w:tc>
          <w:tcPr>
            <w:tcW w:w="71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4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ito autentico</w:t>
            </w:r>
          </w:p>
          <w:p>
            <w:pPr>
              <w:pStyle w:val="Contenutotabella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</w:rPr>
              <w:t>(valutazione oggettiva)</w:t>
            </w:r>
          </w:p>
        </w:tc>
        <w:tc>
          <w:tcPr>
            <w:tcW w:w="716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9662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2415"/>
        <w:gridCol w:w="2415"/>
        <w:gridCol w:w="2404"/>
        <w:gridCol w:w="11"/>
      </w:tblGrid>
      <w:tr>
        <w:trPr/>
        <w:tc>
          <w:tcPr>
            <w:tcW w:w="96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ubrica valutativa</w:t>
            </w:r>
          </w:p>
          <w:p>
            <w:pPr>
              <w:pStyle w:val="Heading1"/>
              <w:spacing w:before="120" w:after="12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MPETENZA 1. IMPARARE AD IMPARARE</w:t>
            </w:r>
          </w:p>
        </w:tc>
      </w:tr>
      <w:tr>
        <w:trPr/>
        <w:tc>
          <w:tcPr>
            <w:tcW w:w="96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1.1 Elaborare e comprendere concetti 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sistematizza i concetti utilizzando strumenti cognitivi adeguati (mappe, schemi, riassunti…)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par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essen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medi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non ha una conoscenza chiara dei concetti  collegati all’argomento studiato, li confonde e non sa utilizzarli in maniera adeguata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ha una conoscenza di base di alcuni concetti e fa fatica ad esporl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conosce i concetti, ma non sempre riesce ad esporli in maniera chiara e completa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 allievo ha una conoscenza chiara e completa dei concetti e sa utilizzarli in maniera adeguata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2 Osservare</w:t>
            </w:r>
          </w:p>
          <w:p>
            <w:pPr>
              <w:pStyle w:val="Normal"/>
              <w:spacing w:before="60" w:after="6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unno individua e gestisce gli elementi utili allo scopo. 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par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essen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medi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che se guidato, l’allievo non è capace di effettuare osservazioni accurate e non riesce ad identificare dati important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necessita di una guida per effettuare osservazioni e identificare dati validi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è capace di identificare dati e fare osservazioni rilevanti, ma non sempre in maniera autonoma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è capace di identificare dati, fare osservazioni rilevanti e individuare i dettagli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3 Riflettere sui propri comportamenti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controlla le proprie emozioni e rispetta l’altro da sé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par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essen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medi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non sa valutare le proprie azioni e le conseguenze delle stesse e trova difficoltà nel modificare il proprio comportament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L’allievo sa valutare le proprie azioni e le conseguenze delle stesse ma trova difficoltà nel modificare il proprio comportamento. 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non sa valutare le proprie azioni e le conseguenze delle stesse e trova difficoltà nel modificare il proprio comportament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sa valutare le proprie azioni e le conseguenze delle stesse, modificando in positivo il proprio comportamento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.4 Acquisire autonomia di lavoro 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sviluppa autonomia nei propri tempi e stili di apprendimento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par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essen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medi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non sempre porta a termine una consegna, anche se guidat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, se guidato, porta a termine una consegna nei tempi e nelle modalità stabilit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prova a sviluppare autonomia e un proprio stile di apprendimento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utilizza un proprio stile di apprendimento per lavorare in autonomia.</w:t>
            </w:r>
          </w:p>
        </w:tc>
      </w:tr>
      <w:tr>
        <w:trPr/>
        <w:tc>
          <w:tcPr>
            <w:tcW w:w="966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5 Usare strumenti e attrezzature</w:t>
            </w:r>
          </w:p>
          <w:p>
            <w:pPr>
              <w:pStyle w:val="Normal"/>
              <w:spacing w:before="60" w:after="60"/>
              <w:ind w:left="0" w:righ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unno utilizza con padronanza strumenti e attrezzature.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par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essenziale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medio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vello avanzato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trova ancora difficoltà ad utilizzare strumenti ed attrezzatur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, se guidato, è in grado di utilizzare strumenti e attrezzatur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è in grado di utilizzare adeguatamente strumenti ed attrezzature.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ind w:left="0" w:right="0" w:hanging="0"/>
              <w:jc w:val="lef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’allievo utilizza con padronanza strumenti ed attrezzatur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okman Old Style" w:hAnsi="Bookman Old Style" w:cs="Bookman Old Style"/>
      <w:b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5:07:02Z</dcterms:created>
  <dc:creator>claudia </dc:creator>
  <dc:description/>
  <dc:language>en-US</dc:language>
  <cp:lastModifiedBy>claudia </cp:lastModifiedBy>
  <cp:lastPrinted>2015-11-26T17:10:00Z</cp:lastPrinted>
  <dcterms:modified xsi:type="dcterms:W3CDTF">2015-11-27T16:07:45Z</dcterms:modified>
  <cp:revision>3</cp:revision>
  <dc:subject/>
  <dc:title/>
</cp:coreProperties>
</file>