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NDA D’ISCRIZIONE ALLA CLASSE _____ DELLA SCUOLA PRIMARIA  -   a.s. 2021/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l Dirigente Scolastico dell’Istituto Comprensivo di Gravedona ed Uni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_______ in qualità di    padre   madre   tu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0"/>
        </w:rPr>
      </w:pPr>
      <w:r>
        <w:rPr>
          <w:rFonts w:cs="Tahoma" w:ascii="Tahoma" w:hAnsi="Tahoma"/>
          <w:b/>
          <w:color w:val="000000"/>
          <w:sz w:val="18"/>
          <w:szCs w:val="1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iscrizione dell’alunno/a 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alla classe _____  della scuola primaria del plesso di 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richiesta di ammissione alla frequenza anticipata    SI </w:t>
      </w:r>
      <w:r>
        <w:rPr>
          <w:rFonts w:cs="Tahoma" w:ascii="Verdana" w:hAnsi="Verdana"/>
          <w:color w:val="000000"/>
          <w:sz w:val="32"/>
          <w:szCs w:val="32"/>
        </w:rPr>
        <w:t xml:space="preserve">□   </w:t>
      </w:r>
      <w:r>
        <w:rPr>
          <w:rFonts w:cs="Tahoma" w:ascii="Tahoma" w:hAnsi="Tahoma"/>
          <w:color w:val="000000"/>
          <w:sz w:val="18"/>
          <w:szCs w:val="18"/>
        </w:rPr>
        <w:t>NO</w:t>
      </w:r>
      <w:r>
        <w:rPr>
          <w:rFonts w:cs="Tahoma" w:ascii="Verdana" w:hAnsi="Verdana"/>
          <w:color w:val="000000"/>
          <w:sz w:val="32"/>
          <w:szCs w:val="32"/>
        </w:rPr>
        <w:t xml:space="preserve"> 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SCEGLIE</w:t>
      </w:r>
      <w:r>
        <w:rPr>
          <w:rFonts w:cs="Tahoma" w:ascii="Tahoma" w:hAnsi="Tahoma"/>
          <w:color w:val="000000"/>
          <w:sz w:val="18"/>
          <w:szCs w:val="18"/>
        </w:rPr>
        <w:t xml:space="preserve"> per il proprio figlio/a il seguente tempo scu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sz w:val="18"/>
          <w:szCs w:val="24"/>
        </w:rPr>
      </w:pP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eastAsia="Tahoma" w:cs="Tahoma" w:ascii="Tahoma" w:hAnsi="Tahoma"/>
          <w:color w:val="000000"/>
          <w:sz w:val="18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 ore settimanali (senza rientri pomeridia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7 ore settimanali + tempo mensa ( per tutte le sedi con due rientri pomeridia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9/30 ore settimanali + tempo mensa (due/tre rientri pomeridiani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iedono di usufruire del servizio di trasporto scolastico 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SI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>N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chiedono di usufruire del servizio pre-scuola</w:t>
        <w:tab/>
        <w:t xml:space="preserve">                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SI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>N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iedono di usufruire del servizio post-scuola               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SI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>N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hiedono di usufruire del servizio di mensa scolastica     </w:t>
      </w:r>
      <w:r>
        <w:rPr>
          <w:rFonts w:cs="Tahoma" w:ascii="Verdana" w:hAnsi="Verdana"/>
          <w:color w:val="000000"/>
          <w:sz w:val="32"/>
          <w:szCs w:val="32"/>
        </w:rPr>
        <w:t xml:space="preserve">□ </w:t>
      </w:r>
      <w:r>
        <w:rPr>
          <w:rFonts w:cs="Tahoma" w:ascii="Tahoma" w:hAnsi="Tahoma"/>
          <w:color w:val="000000"/>
          <w:sz w:val="18"/>
          <w:szCs w:val="18"/>
        </w:rPr>
        <w:t xml:space="preserve">SI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N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Dichiarano, in base alle norme sullo snellimento dell’attività amministrativa e consapevoli delle responsabilità cui vanno incontro in caso di dichiarazione non corrispondente al vero, ch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L’alunno/a __________________________________________   C.F. _________________________________________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nato/a a ____________________________________________  Prov.________il________________________________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è residente a ______________________________  via_____________________________________  n.__________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tel./cell. ______________________________________email_____________________________________________</w:t>
      </w:r>
    </w:p>
    <w:p>
      <w:pPr>
        <w:pStyle w:val="Paragrafoelenco"/>
        <w:widowControl w:val="false"/>
        <w:autoSpaceDE w:val="false"/>
        <w:snapToGrid w:val="false"/>
        <w:spacing w:before="0" w:after="0"/>
        <w:ind w:left="0" w:hanging="0"/>
        <w:contextualSpacing/>
        <w:rPr>
          <w:rFonts w:ascii="Tahoma" w:hAnsi="Tahoma" w:cs="Tahoma"/>
          <w:sz w:val="18"/>
          <w:szCs w:val="24"/>
          <w:vertAlign w:val="subscript"/>
        </w:rPr>
      </w:pPr>
      <w:r>
        <w:rPr>
          <w:rFonts w:eastAsia="Tahoma" w:cs="Tahoma" w:ascii="Tahoma" w:hAnsi="Tahoma"/>
          <w:sz w:val="18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24"/>
          <w:vertAlign w:val="subscript"/>
        </w:rPr>
        <w:t>SCRIVERE IN MAIUSCOL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è cittadino/a  ITALIANO  ALTRO (indicare nazionalità) 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36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lunno con disabilità</w:t>
        <w:tab/>
        <w:t>si    no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36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lunno con DSA</w:t>
        <w:tab/>
        <w:t>si    no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36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lunno con disabilità, non autonomo che necessita di assistenza di base</w:t>
        <w:tab/>
        <w:t>si    no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La propria famiglia convivente, oltre all’alunno/a, è composta da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pporto di parentela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ata_____________________</w:t>
      </w:r>
      <w:r>
        <w:rPr>
          <w:rFonts w:cs="Tahoma" w:ascii="Tahoma" w:hAnsi="Tahoma"/>
          <w:sz w:val="18"/>
          <w:szCs w:val="24"/>
        </w:rPr>
        <w:tab/>
        <w:tab/>
        <w:tab/>
        <w:t xml:space="preserve">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Firma di autocertificazione 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Firma di autocertificazion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626618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l sottoscritto dichiara di essere consapevole che la scuola può utilizzare i dati contenuti nella prese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 Bold" w:ascii="Tahoma Bold" w:hAnsi="Tahoma 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certificazione esclusivamente nell’ambito e per i fini istituzionali propri della Pubblica Amministrazione (DecretoLgs. n. 196/2003 e Regolamento ministeriale 07/12/06 n. 30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ata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5954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>Firma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86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0000"/>
                          <w:sz w:val="16"/>
                          <w:szCs w:val="16"/>
                        </w:rPr>
                        <w:t>Il sottoscritto dichiara di essere consapevole che la scuola può utilizzare i dati contenuti nella presen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 Bold" w:ascii="Tahoma Bold" w:hAnsi="Tahoma Bold"/>
                          <w:b/>
                          <w:color w:val="000000"/>
                          <w:sz w:val="16"/>
                          <w:szCs w:val="16"/>
                        </w:rPr>
                        <w:t>autocertificazione esclusivamente nell’ambito e per i fini istituzionali propri della Pubblica Amministrazione (DecretoLgs. n. 196/2003 e Regolamento ministeriale 07/12/06 n. 30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54" w:leader="none"/>
                        </w:tabs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Data________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54" w:leader="none"/>
                        </w:tabs>
                        <w:autoSpaceDE w:val="false"/>
                        <w:snapToGrid w:val="false"/>
                        <w:spacing w:lineRule="auto" w:line="240" w:before="0" w:after="0"/>
                        <w:ind w:left="5954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54" w:leader="none"/>
                        </w:tabs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ab/>
                        <w:t>Firma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74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 Bold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ahoma Bold" w:hAnsi="Tahoma Bold" w:cs="Tahoma Bold"/>
      <w:b/>
      <w:color w:val="000000"/>
      <w:szCs w:val="20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40" w:before="0" w:after="0"/>
      <w:jc w:val="both"/>
    </w:pPr>
    <w:rPr>
      <w:rFonts w:ascii="Tahoma Bold" w:hAnsi="Tahoma Bold" w:cs="Tahoma Bold"/>
      <w:b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8:00Z</dcterms:created>
  <dc:creator>P Cossu</dc:creator>
  <dc:description/>
  <dc:language>en-US</dc:language>
  <cp:lastModifiedBy>Segreteria4</cp:lastModifiedBy>
  <cp:lastPrinted>2020-02-05T15:34:00Z</cp:lastPrinted>
  <dcterms:modified xsi:type="dcterms:W3CDTF">2021-09-09T08:18:00Z</dcterms:modified>
  <cp:revision>2</cp:revision>
  <dc:subject/>
  <dc:title>DOMANDA D’ISCRIZIONE ALLA CLASSE PRIMA DELLA SCUOLA PRIMARIA a</dc:title>
</cp:coreProperties>
</file>