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36067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ero dell’istruzione dell’universita’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DI GRAVEDONA ED UNI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aglio, 25/27 - 22015  Gravedona ed Uniti (CO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4485217- sito: https://www.icgravedonaeduniti.gov.i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greteria.gravedona@gmail.com</w:t>
        </w:r>
      </w:hyperlink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u w:val="single"/>
        </w:rPr>
        <w:t>coic81900l@istruzione.it</w:t>
      </w:r>
      <w:r>
        <w:rPr>
          <w:rFonts w:cs="Verdana" w:ascii="Verdana" w:hAnsi="Verdana"/>
          <w:sz w:val="22"/>
          <w:szCs w:val="22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oic81900l@pec.istruzione.it</w:t>
        </w:r>
      </w:hyperlink>
    </w:p>
    <w:p>
      <w:pPr>
        <w:pStyle w:val="Normal"/>
        <w:ind w:left="-851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d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Gravedona ed Uniti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GETTO: RICHIESTA COMODATO D’USO GRATUITO PC/TABL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_______________ della scuola 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 pc portatile o un tablet di proprietà dell’Istituto Comprensivo di Gravedona ed Uniti in comodato d’uso gratui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al fi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’art.46 e 76 del D.P.R 445/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figli_____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CLASSE FREQUENT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a famiglia è in possesso di n. PC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o oltre</w:t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567" w:right="0" w:hanging="0"/>
      <w:jc w:val="center"/>
    </w:pPr>
    <w:rPr>
      <w:rFonts w:ascii="Verdana" w:hAnsi="Verdana" w:eastAsia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gravedona@gmail.com" TargetMode="External"/><Relationship Id="rId4" Type="http://schemas.openxmlformats.org/officeDocument/2006/relationships/hyperlink" Target="mailto:coic81900l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0:00Z</dcterms:created>
  <dc:creator>ic camisano</dc:creator>
  <dc:description/>
  <dc:language>en-US</dc:language>
  <cp:lastModifiedBy/>
  <cp:lastPrinted>2020-03-19T09:42:00Z</cp:lastPrinted>
  <dcterms:modified xsi:type="dcterms:W3CDTF">2020-03-30T08:47:18Z</dcterms:modified>
  <cp:revision>14</cp:revision>
  <dc:subject/>
  <dc:title/>
</cp:coreProperties>
</file>